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Дата  22.11.2023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ТЕНДЕРНЕ ЗАПРОШЕННЯ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Запрошуємо Вашу організацію надати пропозицію на послуги з організації забезпечення населення твердим паливом (дровами) , які найбільше потребують за проектом </w:t>
      </w:r>
      <w:r>
        <w:rPr>
          <w:rFonts w:cs="Calibri" w:ascii="Calibri" w:hAnsi="Calibri"/>
          <w:b/>
          <w:bCs/>
          <w:sz w:val="22"/>
          <w:szCs w:val="22"/>
          <w:lang w:val="uk-UA"/>
        </w:rPr>
        <w:t>EA31/2022 Ongoing Emergency Response to the War in Ukraine/«Продовження реагування на надзвичайні ситуації внаслідок війни в Україні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Опис  \ виконанн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гальна інформація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Реалізація проекту: EA31/2022 Ongoing Emergency Response to the War in Ukraine/«Продовження реагування на надзвичайні ситуації внаслідок війни в Україн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ета та предмет закупів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ридбання твердого палива (дров), які населення, яке тнайбільше потребую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ермін подачі пропозиції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о 01.12.2023 включно до 16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мовник та платник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Замовник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– Благодійна організація  «Парафіяльний Благодійний Фонд  «Карітас Суми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Юридична адрес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Україна , Сумська область, Сумський район, селище Сад, вул. Окружна ,б. 1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Код ЄДРПОУ 4141443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латник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– Благодійна організація  Парафіяльний Бдагодійний Фонд Карітас Суми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БО «ПБФ «Карітас Суми» не є платником податку на прибуток! ( ненрибуткове підприємство)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лік предмету закупівлі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одаток №1 до тендерного запрошення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БО «ПБФ «КАРІТАС СУМИ»  про цінову (комерційну) пропозицію ( заповнюється учасником торгів)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Інформація про предмет закупівл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ров’яна деревина непромислового використання колота, 1 групи (дрова колоті твердолистяних порід деревини (дуб, ясен, клен)) на загальну суму 1800 000,00 (Один мільйон вісімсот тисяч гривень 00 копій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овжина поліна: 30-35 с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озкол поліна 7-25с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ставка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ставка забезпечується власним транспортом організації, що надає послуги з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організації забезпечення населення твердим паливом (дровами) в межах Сумської області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упроводжувальні документи поставк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рах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акт викона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товаро-транспортні наклад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- догові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имоги до пакування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еревина (Дрова колоті твердолистових порід деревини) поставляється Постачальником на піддонах орієнтовний розмір: довжина-1м., ширина-1м, висота - 2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Будь які зміни у пакувальних матеріалах мають узгоджуватись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О «ПБФ «Карітас Су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арантія якості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остачальник гарантує якість товару та відповідну заміну товару у період 14 днів відповідно до законодавства.  Якість товару повинна відповідати ТУУ 16.1-00994207-005: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мови та спосіб оплати, порядок ціноутворення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підставі укладеного договору по безготівковому рахун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100% передплата або за умовами поставки визначеними постачальником товару (передоплата/постоплата)  протягом 3 робочих днів після підписання договору та надання рахунку на оплату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орядок подання  пропозиції: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заповнений Додаток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- копія Виписки з Єдиного державного реєстру юридичних осіб, фізичних осіб-підприємців та громадських формуван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документу про статус платника пода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обов’язкова наявність одного , або декількох видів діяльност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В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2.20 Лісозаготі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.10 Лісопильне та стругальне виробни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6.73 Оптова торгівля деревиною, будівельними матеріалами та санітарно-технічним обладна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а іншіх, пов’язаних з заготівлею та торгівлею деревиною, дровами, та відходами лісопильного виробни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мови участі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иконавець, зацікавлений у постачанні товару повинен бути юридичною особою або суб’єктом    підприємницької діяльності та володіти необхідними ліцензіями та дозволами для здійснення відповідної діяльності, мати досвід роботи у сфері лісозаготівлі лісопильного виробництв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Замовник забезпечує вільний доступ усіх учасників до інформації про закупівлю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Учасники  беруть участь у тендеру на закупівлю на рівних умов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Зміст і спосіб подання цінової пропозиції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Цінова пропозиція подається в електронному вигляді через електронну пошту: carita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my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@gmail.com, де зазначається інформація про предмет закупівлі, ціну, кількість, інформація від учасника про його відповідність кваліфікаційним критеріям, та шляхом завантаження необхідних документів, що вимагаються замовником у цій документації на закупівлю, а сам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 заповнений Додаток №1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- документи, що підтверджують відповідність учасника кваліфікаційним критеріям (ліцензії на здійснення діяльності, дозволи тощо);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- документи про технічні, якісні характеристики предмета закупівлі, сертифікати якості тощо;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документи, що підтверджують повноваження відповідної особи або представника учасника процедури закупівлі щодо підпису документів тендерної пропозиції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реєстраційні документи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витяг з Єдиного державного реєстру юридичних осіб, фізичних осіб-підприємців та громадських формувань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документи про статус платника податків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Всі зазначені документи для проведення тендеру на закупівлю завантажуються на електронну пошту: caritassumy@gmail.com у вигляді скан-копій придатних для машинозчитування (файли з розширенням «..pdf.», «..jpeg.», тощо), зміст та вигляд яких повинен відповідати оригіналам відповідних документів, згідно яких виготовляються такі скан-копії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Документи, що складаються учасником, повинні бути оформлені належним чином у відповідності до вимог чинного законодавства в частині дотримання письмової форми документу, складеного суб’єктом господарювання, в тому числі за власноручним підписом учасника/уповноваженої особи учасника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Ціновою (комерційною) пропозицією вважається сума, зазначена учасником у Додатку №1 як загальна сума, за яку він погоджується виконати умови закупівлі якщо з ним буде укладено договір на постачання предмету закупівлі, в тому числі з урахуванням технічних, якісних та кількісних характеристик предмету закупівлі, всіх умов виконання договору, та з урахуванням сум належних податків та зборів, що мають бути сплачені учасником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еповні пропозиції (без документів та відповідей по кожному з пунктів у Додатку №1 ) та пропозиції, надіслані після вказаного терміну, вважатимуться недійсними і розглядатися не буду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Гарантія та термін поставк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остачальник зобов’язаний мати предмет закупівлі (дрова) на складі, у кількості не менше 50% на момент укладання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остачальник зобов’язаний вчасно та у визначені терміни  забезпечити населення твердим паливом (дровами) , в достатній кількості та зазначеній якості, що прописана  у договор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пропонована ціна на товар має бути дійсною до моменту повного виконання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Термін надання послуг : до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.12.2023 року, але в будь-якому випадку до моменту остаточного розрахунку по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ісце та термін надання  цінових пропозицій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Цінові пропозиції приймаються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uk-UA"/>
              </w:rPr>
              <w:t>до 28.11.2023 до 16.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еповні пропозиції (без відповідей по кожному з пунктів у Додатку №1 ) та пропозиції, надіслані після вказаного терміну, вважатимуться недійсними і розглядатися не будуть. Цінові пропозиції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надсилати на мейл 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uk-UA"/>
                </w:rPr>
                <w:t>caritassumy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з назвою у темі: проект EA31/2022 Ongoing Emergency Response to the War in Ukraine/«Продовження реагування на надзвичайні ситуації внаслідок війни в Україн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ритерії вибору виконавця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Повнота та якість поданої заявки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Надані повні юридичні документи організації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Досвід роботи на ринку відповідних послуг не менше ніж 1 рік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якість та кількість товару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 терміни поставки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- Оцінка пропозицій здійснюється на основі цінової пропозиції з урахуванням послуг доставки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даткова інформація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мовник залишає за собою право вести перемовини щодо умов замовлення (термін, ціна, кількість товару, пакування) з Виконавцем. </w:t>
            </w:r>
            <w:r>
              <w:rPr>
                <w:rFonts w:cs="Calibri" w:ascii="Calibri" w:hAnsi="Calibri"/>
                <w:iCs/>
                <w:sz w:val="20"/>
                <w:szCs w:val="20"/>
                <w:lang w:val="uk-UA"/>
              </w:rPr>
              <w:t>Організатор не несе відповідальності за неможливість контакту з учасником, якщо будь-яка інформація про учасника  повідомлена неправильно. Учасник несе особисту відповідальність за достовірність наданої ним інформац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i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uk-UA"/>
              </w:rPr>
              <w:t xml:space="preserve">У випадку виникнення ситуації, що припускає неоднозначне тлумачення умов запиту, та/або питань, не врегульованих умовами запиту, остаточне рішення приймається Організатором. Рішення Організатора є остаточним та оскарженню не підлягає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Контактна інформаці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Халченко Галина Василівна, моб. +380996160573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ghalchenko@ukr.ne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985" w:footer="17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Arial" w:cs="Calibri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sz w:val="22"/>
          <w:szCs w:val="22"/>
          <w:lang w:val="uk-UA" w:eastAsia="ru-RU"/>
        </w:rPr>
        <w:t>Директор  _____________________________Дядя О.П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  <w:t xml:space="preserve">Додаток № 1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  <w:t xml:space="preserve">до запиту цінової пропозиції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  <w:t xml:space="preserve">Проект № </w:t>
      </w:r>
      <w:r>
        <w:rPr>
          <w:rFonts w:cs="Calibri" w:ascii="Calibri" w:hAnsi="Calibri"/>
          <w:b/>
          <w:sz w:val="22"/>
          <w:szCs w:val="22"/>
          <w:lang w:val="uk-UA"/>
        </w:rPr>
        <w:t>ЕА 03/2022 продуктові набор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ru-RU" w:eastAsia="ru-RU"/>
        </w:rPr>
        <w:t xml:space="preserve">ЦІНОВА ПРОПОЗИЦІЯ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Уважно</w:t>
      </w: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вивчивши умови запиту цінової пропозиції, цим</w:t>
      </w: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подаємо на участь у торгах свою пропозицію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1. Повне найменування Учасник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>2. Фізичне місцезнаходження</w:t>
      </w: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 xml:space="preserve">3. Телефон +_______________________________ мейл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4. Керівництво (прізвище, ім’я по батькові) 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5. Код ЄДРПОУ 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ru-RU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>6</w:t>
      </w: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>. Довідка про діяльність фірми (КВЕД)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 xml:space="preserve">7. Статус платника податків : </w:t>
      </w:r>
      <w:r>
        <w:rPr>
          <w:rFonts w:eastAsia="Arial" w:cs="Calibri" w:ascii="Calibri" w:hAnsi="Calibri"/>
          <w:i/>
          <w:color w:val="000000"/>
          <w:sz w:val="22"/>
          <w:szCs w:val="22"/>
          <w:lang w:val="ru-RU" w:eastAsia="ru-RU"/>
        </w:rPr>
        <w:t xml:space="preserve">платник   чи    </w:t>
      </w:r>
      <w:r>
        <w:rPr>
          <w:rFonts w:eastAsia="Arial" w:cs="Calibri" w:ascii="Calibri" w:hAnsi="Calibri"/>
          <w:b/>
          <w:bCs/>
          <w:i/>
          <w:color w:val="000000"/>
          <w:sz w:val="22"/>
          <w:szCs w:val="22"/>
          <w:u w:val="single"/>
          <w:lang w:val="ru-RU" w:eastAsia="ru-RU"/>
        </w:rPr>
        <w:t>неплатник ПДВ</w:t>
      </w:r>
      <w:r>
        <w:rPr>
          <w:rFonts w:eastAsia="Arial" w:cs="Calibri" w:ascii="Calibri" w:hAnsi="Calibri"/>
          <w:color w:val="000000"/>
          <w:sz w:val="22"/>
          <w:szCs w:val="22"/>
          <w:lang w:val="ru-RU" w:eastAsia="ru-RU"/>
        </w:rPr>
        <w:t xml:space="preserve">  </w:t>
      </w:r>
      <w:r>
        <w:rPr>
          <w:rFonts w:eastAsia="Arial" w:cs="Calibri" w:ascii="Calibri" w:hAnsi="Calibri"/>
          <w:color w:val="000000"/>
          <w:sz w:val="18"/>
          <w:szCs w:val="18"/>
          <w:lang w:val="ru-RU" w:eastAsia="ru-RU"/>
        </w:rPr>
        <w:t xml:space="preserve">(обрати статус – підкреслить свій варіант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>8. Цінова пропозиція: заповнить таблицю 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134"/>
        <w:gridCol w:w="2268"/>
        <w:gridCol w:w="1417"/>
        <w:gridCol w:w="2978"/>
      </w:tblGrid>
      <w:tr>
        <w:trPr>
          <w:trHeight w:val="4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ru-RU"/>
              </w:rPr>
              <w:t>Найменування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ru-RU"/>
              </w:rPr>
              <w:t>Специфікаці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ru-RU"/>
              </w:rPr>
              <w:t xml:space="preserve">Кількість 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ru-RU"/>
              </w:rPr>
              <w:t>Назва виробника, бренд, модель, основні характерист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ru-RU"/>
              </w:rPr>
              <w:t xml:space="preserve">Ціна за 1 штуку грн. без ПДВ </w:t>
            </w:r>
          </w:p>
        </w:tc>
        <w:tc>
          <w:tcPr>
            <w:tcW w:w="297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ru-RU"/>
              </w:rPr>
              <w:t>Посилання на товар на сайті постачальника</w:t>
            </w:r>
          </w:p>
        </w:tc>
      </w:tr>
      <w:tr>
        <w:trPr>
          <w:trHeight w:val="18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рова колоті твердолистових порід деревин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ru-RU"/>
              </w:rPr>
              <w:t>ЗАГАЛОМ  БЕЗ ПД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uk-UA" w:eastAsia="ru-RU"/>
              </w:rPr>
              <w:t>1800 000,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ru-RU"/>
              </w:rPr>
              <w:t>ПД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uk-UA" w:eastAsia="ru-RU"/>
              </w:rPr>
              <w:t>РАЗОМ З ПД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 xml:space="preserve">9. Ми зобов’язуємося дотримуватися умов цієї пропозиції 20 днів з дня подання цінової  пропозиції. Наша пропозиція є обов’язковою для на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>10. Якщо наша пропозицію буде обрано, ми зобов’язуємося підписати Договір про закупівлю у строк не пізніше ніж через 3 робочих днів з дати отримання  повідомлення про намір укласти договір про закупівлю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>11. Одночасно засвідчуємо, що наша компанія не є банкрутом і не ліквідовується, не має справи у судовому впровадженні, не укладала угоди з кредиторами, не призупиняла діяльність, не є учасником процесів з даних питань, не знаходиться в будь якій аналогічній ситуації, що випливає із подібної процедури відповідно до національних правил чи законодавства; одночасно повідомляємо, що не існує обставин конфлікту інтересів між замовником і нами, а саме, відсутні родинні, емоційні зв’язки, спільні політичні, економічні чи інші види інтересу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>________________________________</w:t>
        <w:tab/>
        <w:tab/>
        <w:t xml:space="preserve">     ___________   </w:t>
        <w:tab/>
        <w:tab/>
        <w:t xml:space="preserve">    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 xml:space="preserve">(посада керівника учасника 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>або уповноваженої ним особи)                                   (підпис)                                   (ініціали та прізвище)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color w:val="000000"/>
          <w:sz w:val="22"/>
          <w:szCs w:val="22"/>
          <w:lang w:val="uk-UA" w:eastAsia="ru-RU"/>
        </w:rPr>
      </w:pP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  <w:lang w:val="uk-UA" w:eastAsia="ru-RU"/>
        </w:rPr>
        <w:t xml:space="preserve">М.П. 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1985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ru-RU" w:eastAsia="pl-PL"/>
      </w:rPr>
    </w:pPr>
    <w:r>
      <w:rPr>
        <w:rFonts w:eastAsia="Times New Roman"/>
        <w:b/>
        <w:sz w:val="28"/>
        <w:szCs w:val="28"/>
        <w:lang w:val="uk-UA"/>
      </w:rPr>
      <w:t xml:space="preserve"> </w:t>
    </w:r>
    <w:r>
      <w:rPr>
        <w:b/>
        <w:sz w:val="28"/>
        <w:szCs w:val="28"/>
        <w:lang w:val="uk-UA"/>
      </w:rPr>
      <w:drawing>
        <wp:inline distT="0" distB="0" distL="0" distR="0">
          <wp:extent cx="9512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ru-RU" w:eastAsia="pl-PL"/>
      </w:rPr>
      <w:t xml:space="preserve">                                                             </w:t>
    </w:r>
    <w:r>
      <w:rPr>
        <w:rFonts w:eastAsia="Times New Roman"/>
        <w:lang w:val="ru-RU" w:eastAsia="pl-PL"/>
      </w:rPr>
      <w:t>БО «ПБФ «КАРІТАС СУМИ»</w:t>
    </w:r>
  </w:p>
  <w:p>
    <w:pPr>
      <w:pStyle w:val="Header"/>
      <w:spacing w:before="0" w:after="200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/>
        <w:b/>
        <w:sz w:val="28"/>
        <w:szCs w:val="28"/>
        <w:lang w:val="uk-UA"/>
      </w:rPr>
      <w:t xml:space="preserve"> </w:t>
    </w:r>
    <w:r>
      <w:rPr>
        <w:b/>
        <w:sz w:val="28"/>
        <w:szCs w:val="28"/>
        <w:lang w:val="uk-UA"/>
      </w:rPr>
      <w:drawing>
        <wp:inline distT="0" distB="0" distL="0" distR="0">
          <wp:extent cx="951230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ru-RU" w:eastAsia="pl-PL"/>
      </w:rPr>
      <w:t xml:space="preserve">                                                             </w:t>
    </w:r>
    <w:r>
      <w:rPr>
        <w:rFonts w:eastAsia="Times New Roman"/>
        <w:lang w:val="ru-RU" w:eastAsia="pl-PL"/>
      </w:rPr>
      <w:t>БО «ПБФ «КАРІТАС СУМИ»</w:t>
    </w:r>
  </w:p>
  <w:p>
    <w:pPr>
      <w:pStyle w:val="Header"/>
      <w:spacing w:before="0" w:after="200"/>
      <w:jc w:val="right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300" w:leader="none"/>
      </w:tabs>
      <w:spacing w:lineRule="auto" w:line="240" w:before="240" w:after="60"/>
      <w:ind w:left="300"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Calibri"/>
      <w:lang w:val="pl-PL"/>
    </w:rPr>
  </w:style>
  <w:style w:type="character" w:styleId="Style17">
    <w:name w:val="Тема примітки Знак"/>
    <w:qFormat/>
    <w:rPr>
      <w:rFonts w:eastAsia="Calibri"/>
      <w:b/>
      <w:bCs/>
      <w:lang w:val="pl-PL"/>
    </w:rPr>
  </w:style>
  <w:style w:type="character" w:styleId="Style18">
    <w:name w:val="Текст у виносці Знак"/>
    <w:qFormat/>
    <w:rPr>
      <w:rFonts w:ascii="Segoe UI" w:hAnsi="Segoe UI" w:eastAsia="Calibri" w:cs="Segoe UI"/>
      <w:sz w:val="18"/>
      <w:szCs w:val="18"/>
      <w:lang w:val="pl-PL"/>
    </w:rPr>
  </w:style>
  <w:style w:type="character" w:styleId="Specificationslistitem">
    <w:name w:val="specifications-list__item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eastAsia="Lucida Sans Unico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ru-RU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2"/>
      <w:szCs w:val="20"/>
    </w:rPr>
  </w:style>
  <w:style w:type="paragraph" w:styleId="3">
    <w:name w:val="Основний текст 3"/>
    <w:basedOn w:val="Normal"/>
    <w:qFormat/>
    <w:pPr>
      <w:spacing w:lineRule="auto" w:line="240" w:before="0" w:after="0"/>
      <w:jc w:val="both"/>
    </w:pPr>
    <w:rPr>
      <w:rFonts w:eastAsia="Times New Roman"/>
      <w:sz w:val="22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sum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6:00Z</dcterms:created>
  <dc:creator>Standard</dc:creator>
  <dc:description/>
  <cp:keywords/>
  <dc:language>en-US</dc:language>
  <cp:lastModifiedBy>Елена</cp:lastModifiedBy>
  <cp:lastPrinted>2023-11-27T16:02:00Z</cp:lastPrinted>
  <dcterms:modified xsi:type="dcterms:W3CDTF">2023-11-28T12:46:00Z</dcterms:modified>
  <cp:revision>21</cp:revision>
  <dc:subject/>
  <dc:title>UMOWA NR ……………</dc:title>
</cp:coreProperties>
</file>